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OCENY ŚWIADCZENIOBIORCY KIEROWANEGO DO OBJĘCIA/OBJĘTEGO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PIELĘGNIARSKĄ  OPIEKĄ DŁUGOTERMINOWĄ DOMOW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cena świadczeniobiorcy wg skali Barthel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mię i nazwisko świadczeniobiorcy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..………..Adres zamieszkania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er PESEL, a w przypadku braku numeru PESEL, numer dokumentu potwierdzającego tożsamość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świadczeniobiorcy wg skali Barthel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żywanie posiłk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nie jest w stanie samodzielnie jeść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5-</w:t>
            </w:r>
            <w:r>
              <w:rPr>
                <w:rFonts w:cs="Arial" w:ascii="Arial" w:hAnsi="Arial"/>
              </w:rPr>
              <w:t xml:space="preserve">  potrzebuje pomocy w krojeniu, smarowaniu masłem, itp., lub wymaga zmodyfikowanej diety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10-</w:t>
            </w:r>
            <w:r>
              <w:rPr>
                <w:rFonts w:cs="Arial" w:ascii="Arial" w:hAnsi="Arial"/>
              </w:rPr>
              <w:t xml:space="preserve"> samodzielny, niezależ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mieszczanie się z łóżka na krzesło i z powrotem, siadani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nie jest w stanie, nie zachowuje równowagi przy siedzeniu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5-</w:t>
            </w:r>
            <w:r>
              <w:rPr>
                <w:rFonts w:cs="Arial" w:ascii="Arial" w:hAnsi="Arial"/>
              </w:rPr>
              <w:t xml:space="preserve"> większa pomoc fizyczna (jedna lub dwie osoby)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10-</w:t>
            </w:r>
            <w:r>
              <w:rPr>
                <w:rFonts w:cs="Arial" w:ascii="Arial" w:hAnsi="Arial"/>
              </w:rPr>
              <w:t xml:space="preserve"> mniejsza pomoc słowna lub fizyczna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</w:rPr>
              <w:t>- samodzie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rzymywanie higieny osobistej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potrzebuje pomocy przy czynnościach osobistych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5-</w:t>
            </w:r>
            <w:r>
              <w:rPr>
                <w:rFonts w:cs="Arial" w:ascii="Arial" w:hAnsi="Arial"/>
              </w:rPr>
              <w:t xml:space="preserve"> niezależny przy myciu twarzy, czesaniu się, myciu zębów ( z zapewnionymi pomocam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zystanie z toalety (WC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zależny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 </w:t>
            </w:r>
            <w:r>
              <w:rPr>
                <w:rFonts w:cs="Arial" w:ascii="Arial" w:hAnsi="Arial"/>
              </w:rPr>
              <w:t>potrzebuje pomocy, ale może coś zrobić sam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</w:t>
            </w:r>
            <w:r>
              <w:rPr>
                <w:rFonts w:cs="Arial" w:ascii="Arial" w:hAnsi="Arial"/>
              </w:rPr>
              <w:t>niezależny, zdejmowanie, zakładanie, ubieranie się, podcieranie si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cie, kąpiel całego ciał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zależny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5- </w:t>
            </w:r>
            <w:r>
              <w:rPr>
                <w:rFonts w:cs="Arial" w:ascii="Arial" w:hAnsi="Arial"/>
              </w:rPr>
              <w:t>niezależny lub pod prysznicem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uszanie się po powierzchniach płaski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nie porusza się lub &lt; 50 m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 </w:t>
            </w:r>
            <w:r>
              <w:rPr>
                <w:rFonts w:cs="Arial" w:ascii="Arial" w:hAnsi="Arial"/>
              </w:rPr>
              <w:t>niezależny na wózku; wliczając zakręty &gt; 50m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</w:t>
            </w:r>
            <w:r>
              <w:rPr>
                <w:rFonts w:cs="Arial" w:ascii="Arial" w:hAnsi="Arial"/>
              </w:rPr>
              <w:t>spacery z pomocą słowną lub fizyczną jednej osoby &gt; 50m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- </w:t>
            </w:r>
            <w:r>
              <w:rPr>
                <w:rFonts w:cs="Arial" w:ascii="Arial" w:hAnsi="Arial"/>
              </w:rPr>
              <w:t>niezależny, ale może potrzebować pewnej pomocy, np. laski &gt; 50 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chodzenie i schodzenie po schoda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nie jest w stani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 </w:t>
            </w:r>
            <w:r>
              <w:rPr>
                <w:rFonts w:cs="Arial" w:ascii="Arial" w:hAnsi="Arial"/>
              </w:rPr>
              <w:t>potrzebuje pomocy słownej; fizycznej; przenoszeni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</w:t>
            </w:r>
            <w:r>
              <w:rPr>
                <w:rFonts w:cs="Arial" w:ascii="Arial" w:hAnsi="Arial"/>
              </w:rPr>
              <w:t>samodzie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eranie się i rozbierani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zależny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 </w:t>
            </w:r>
            <w:r>
              <w:rPr>
                <w:rFonts w:cs="Arial" w:ascii="Arial" w:hAnsi="Arial"/>
              </w:rPr>
              <w:t>potrzebuje pomocy, ale może wykonywać połowę czynności bez pomocy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</w:t>
            </w:r>
            <w:r>
              <w:rPr>
                <w:rFonts w:cs="Arial" w:ascii="Arial" w:hAnsi="Arial"/>
              </w:rPr>
              <w:t>niezależny w zapinaniu guzików, zamka, sznurowadeł, it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owanie stolca/ zwieracza odbytu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nie panuje nad oddawaniem stolca lub potrzebuje lewatywy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5- </w:t>
            </w:r>
            <w:r>
              <w:rPr>
                <w:rFonts w:cs="Arial" w:ascii="Arial" w:hAnsi="Arial"/>
              </w:rPr>
              <w:t>czasami popuszcza (zdarzenia przypadkowe)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</w:t>
            </w:r>
            <w:r>
              <w:rPr>
                <w:rFonts w:cs="Arial" w:ascii="Arial" w:hAnsi="Arial"/>
              </w:rPr>
              <w:t>panuje, utrzymuje stol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owanie moczu/ zwieracza pęcherza moczowego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nie panuje nad oddawaniem moczu lub cewnikowany i przez to niesamodzielny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 </w:t>
            </w:r>
            <w:r>
              <w:rPr>
                <w:rFonts w:cs="Arial" w:ascii="Arial" w:hAnsi="Arial"/>
              </w:rPr>
              <w:t>czasami popuszcza (zdarzenia przypadkowe)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</w:t>
            </w:r>
            <w:r>
              <w:rPr>
                <w:rFonts w:cs="Arial" w:ascii="Arial" w:hAnsi="Arial"/>
              </w:rPr>
              <w:t>panuje, utrzymuje moc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kwalifik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6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oceny stanu zdrow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wierdzam, że wyżej wymieniona osoba wymaga   /   nie wymag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pielęgniarskiej opieki długoterminowej domowej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5664" w:hanging="5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ęć, podpis lekarza ubezpieczenia zdrowotnego</w:t>
        <w:tab/>
        <w:t xml:space="preserve">data, pieczęć, podpis pielęgniarki ubezpieczenia zdrowotnego albo pielęgniarki opieki długoterminowej domowej </w:t>
      </w:r>
      <w:r>
        <w:rPr>
          <w:rFonts w:cs="Arial" w:ascii="Arial" w:hAnsi="Arial"/>
          <w:sz w:val="16"/>
          <w:szCs w:val="16"/>
          <w:vertAlign w:val="superscript"/>
        </w:rPr>
        <w:t>6</w:t>
      </w:r>
    </w:p>
    <w:p>
      <w:pPr>
        <w:pStyle w:val="Normal"/>
        <w:spacing w:lineRule="auto" w:line="240" w:before="0" w:after="0"/>
        <w:ind w:left="5664" w:hanging="5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honey Fl, Barthel D. „Badanie funkcjonalne: Wskaźnik Barthel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Lp. 1-10 należy wybrać i podkreślić jedną z możliwości najlepiej opisującą stan świadczeniobior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wartość punktową przypisana wybranej możliwośc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niepotrzebne skreślić</w:t>
      </w:r>
      <w:r>
        <w:rPr/>
        <w:t xml:space="preserve"> 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Mahoney Fl, Barthel D. „Badanie funkcjonalne: Wskaźnik Barthel”,</w:t>
      </w:r>
    </w:p>
    <w:p>
      <w:pPr>
        <w:pStyle w:val="Footnote"/>
        <w:rPr/>
      </w:pPr>
      <w:r>
        <w:rPr/>
        <w:t>Maryland state Med. Journal 1965; 14: 56-61. Wykorzystane za zgodą.</w:t>
      </w:r>
    </w:p>
    <w:p>
      <w:pPr>
        <w:pStyle w:val="Footnote"/>
        <w:rPr/>
      </w:pPr>
      <w:r>
        <w:rPr/>
        <w:t>Skala ta może być używana bez ograniczeń dla celów niekomercyjnych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W lp. 1-10 należy wybrać i podkreślić jedną z możliwości najlepiej opisującą stan świadczeniobiorcy.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Należy wpisać wartość punktowa przypisana wybranej możliwości.</w:t>
      </w:r>
    </w:p>
    <w:p>
      <w:pPr>
        <w:pStyle w:val="Footnote"/>
        <w:rPr/>
      </w:pPr>
      <w:r>
        <w:rPr>
          <w:vertAlign w:val="superscript"/>
        </w:rPr>
        <w:t xml:space="preserve">5 </w:t>
      </w:r>
      <w:r>
        <w:rPr/>
        <w:t>Należy wpisać uzyskana sumę punktów z lp. 1-10</w:t>
      </w:r>
    </w:p>
    <w:p>
      <w:pPr>
        <w:pStyle w:val="Footnote"/>
        <w:rPr/>
      </w:pPr>
      <w:r>
        <w:rPr>
          <w:vertAlign w:val="superscript"/>
        </w:rPr>
        <w:t>6</w:t>
      </w:r>
      <w:r>
        <w:rPr/>
        <w:t xml:space="preserve"> Dotyczy oceny świadczeniobiorcy, wg skali Barthel, przebywającego pod opieką pielęgniarki opieki długoterminowej dom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5:00Z</dcterms:created>
  <dc:creator>IZA</dc:creator>
  <dc:description/>
  <cp:keywords/>
  <dc:language>en-US</dc:language>
  <cp:lastModifiedBy>Opiek</cp:lastModifiedBy>
  <cp:lastPrinted>2011-12-16T10:52:00Z</cp:lastPrinted>
  <dcterms:modified xsi:type="dcterms:W3CDTF">2013-12-20T07:57:00Z</dcterms:modified>
  <cp:revision>5</cp:revision>
  <dc:subject/>
  <dc:title/>
</cp:coreProperties>
</file>